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</w:rPr>
        <w:t>Tel: 020 8446 2256</w:t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>Email: office@ 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>Fax: 020 8343 9598</w:t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</w:rPr>
        <w:t xml:space="preserve">Website: </w:t>
      </w:r>
      <w:hyperlink r:id="rId3">
        <w:r>
          <w:rPr>
            <w:rStyle w:val="InternetLink"/>
            <w:b/>
            <w:bCs/>
            <w:sz w:val="16"/>
          </w:rPr>
          <w:t>www.st-michaels.barnet.sch.uk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890 on Roll.  25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orary Full or Part-time Teacher of Psycholog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e Year Fixed Term - minimum of 3.5 days per wee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or Upper Sc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red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20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vernors are seeking to appoint a teacher of Psychology to this academic school, </w:t>
      </w:r>
      <w:r>
        <w:rPr>
          <w:rFonts w:cs="Calibri" w:ascii="Calibri" w:hAnsi="Calibri"/>
          <w:b/>
        </w:rPr>
        <w:t>five times judged outstanding by Ofst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4"/>
        </w:rPr>
        <w:t xml:space="preserve">the most recent Inspection being November 2022 - and </w:t>
      </w:r>
      <w:r>
        <w:rPr>
          <w:rFonts w:cs="Calibri" w:ascii="Calibri" w:hAnsi="Calibri"/>
        </w:rPr>
        <w:t>judged outstanding also in the Catholic Schools Inspection in October 2024.  This temporary orole has arisen due to a long term absence by the incumb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uccessful candidate will join a thriving Social Sciences Department to teach A Level to well-motivated and able Key Stage 5 students.  A Level Psychology courses are well-established and examination results are outstandi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The Social Sciences Department is moving to a brand new building opening Summer 2025 with modern, state-of-the-art teaching rooms fully equipped with everything necessary to facilitate an excellent learning environm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post is ideally suitable for a well-qualified, experienced teacher but all applications are welcome and will be considered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s at the school are very well behaved and the school is a very pleasant working environment. 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application form is available on the school website.  Please send completed forms to </w:t>
      </w:r>
      <w:hyperlink r:id="rId4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sing date: Mon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ne 2025 9am – </w:t>
      </w:r>
      <w:r>
        <w:rPr>
          <w:rFonts w:cs="Calibri" w:ascii="Calibri" w:hAnsi="Calibri"/>
          <w:b/>
        </w:rPr>
        <w:t>e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ichael’s is an equal opportunities employer –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ichaels.barnet.sch.uk/" TargetMode="External"/><Relationship Id="rId4" Type="http://schemas.openxmlformats.org/officeDocument/2006/relationships/hyperlink" Target="mailto:applications@st-michaels.barnet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5:00Z</dcterms:created>
  <dc:creator>Word User</dc:creator>
  <dc:description/>
  <cp:keywords/>
  <dc:language>en-US</dc:language>
  <cp:lastModifiedBy>MC</cp:lastModifiedBy>
  <cp:lastPrinted>2022-05-24T11:35:00Z</cp:lastPrinted>
  <dcterms:modified xsi:type="dcterms:W3CDTF">2025-06-05T11:05:00Z</dcterms:modified>
  <cp:revision>2</cp:revision>
  <dc:subject/>
  <dc:title>english vacancy ad in TES and Universe</dc:title>
</cp:coreProperties>
</file>