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50 on Roll.  24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Lunchtime Supervisor, 7.5 hours per week, core hours 12.45 to 2.15pm Monday to Frida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39 weeks per year, Unified Reward Grade A</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23,457 to £24,804 FTE) – Actual salary £4,279 to £4,524</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as soon as possibl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 Lunchtime Supervisor to assist in achieving an appropriate environment for students during their lunchbrea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Ideally suited to this role would be someone with excellent communication skills who can maintain good order while remaining calm and patient -  an enthusiastic outlook is important, this person must be a positive role model for the student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appointed person will assist in ensuring school rules are followed and the environment is kept pleasant for all whilst providing effective communication in accordance with safeguarding and health and safety requirement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eastAsia="Calibri" w:cs="Calibri" w:ascii="Calibri" w:hAnsi="Calibri"/>
          <w:b/>
          <w:u w:val="single"/>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Closing date: Friday 21</w:t>
      </w:r>
      <w:r>
        <w:rPr>
          <w:rFonts w:cs="Calibri" w:ascii="Calibri" w:hAnsi="Calibri"/>
          <w:vertAlign w:val="superscript"/>
        </w:rPr>
        <w:t>st</w:t>
      </w:r>
      <w:r>
        <w:rPr>
          <w:rFonts w:cs="Calibri" w:ascii="Calibri" w:hAnsi="Calibri"/>
        </w:rPr>
        <w:t xml:space="preserve"> April midday - Interviews the following week.</w:t>
      </w:r>
      <w:r>
        <w:rPr>
          <w:rFonts w:cs="Calibri" w:ascii="Calibri" w:hAnsi="Calibri"/>
          <w:szCs w:val="24"/>
        </w:rPr>
        <w:t xml:space="preserve"> </w:t>
      </w:r>
      <w:r>
        <w:rPr>
          <w:rFonts w:cs="Calibri" w:ascii="Calibri" w:hAnsi="Calibri"/>
        </w:rPr>
        <w:t xml:space="preserve"> Early applications are encouraged as we reserve the right to call candidates to interview before this advert is withdrawn.</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rPr>
        <w:t>A Support Staff application form and Job Description are available on our websi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Please send applications to applications@st-michaels.barnet.sch.u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03EE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14:00Z</dcterms:created>
  <dc:creator>Word User</dc:creator>
  <dc:description/>
  <cp:keywords/>
  <dc:language>en-US</dc:language>
  <cp:lastModifiedBy>MC</cp:lastModifiedBy>
  <cp:lastPrinted>2019-09-12T11:57:00Z</cp:lastPrinted>
  <dcterms:modified xsi:type="dcterms:W3CDTF">2023-03-29T14:14:00Z</dcterms:modified>
  <cp:revision>2</cp:revision>
  <dc:subject/>
  <dc:title>english vacancy ad in TES and Universe</dc:title>
</cp:coreProperties>
</file>