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T.</w:t>
      </w:r>
      <w:r>
        <w:rPr>
          <w:lang w:val="en-GB"/>
        </w:rPr>
        <w:t xml:space="preserve"> </w:t>
      </w:r>
      <w:r>
        <w:rPr/>
        <w:t>MICHAEL’S CATHOLIC GRAMMAR 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</w:rPr>
        <w:t>Nether Street</w:t>
        <w:tab/>
      </w:r>
      <w:r>
        <w:rPr/>
        <w:tab/>
        <w:tab/>
        <w:tab/>
        <w:tab/>
      </w:r>
      <w:r>
        <w:rPr/>
        <w:drawing>
          <wp:inline distT="0" distB="0" distL="0" distR="0">
            <wp:extent cx="9753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b/>
          <w:bCs/>
        </w:rPr>
        <w:t xml:space="preserve">Voluntary Aided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>North Finchley</w:t>
        <w:tab/>
        <w:tab/>
      </w:r>
      <w:r>
        <w:rPr>
          <w:b/>
          <w:bCs/>
          <w:i/>
          <w:iCs/>
        </w:rPr>
        <w:t>“An outstandingly effective  School” Ofsted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London N12 7NJ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>Tel: 020 8446 2256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0"/>
        </w:rPr>
      </w:pPr>
      <w:r>
        <w:rPr>
          <w:b/>
          <w:bCs/>
          <w:sz w:val="16"/>
        </w:rPr>
        <w:t>Email: applications@st-michaels.barnet.sch.u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6"/>
        </w:rPr>
      </w:pPr>
      <w:r>
        <w:rPr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4 Form Entry Voluntary Aided Grammar School for Girls with Boys in the Sixth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860 on Roll.  220 in Sixth For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am Invigilators/Cover Supervisor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net Unified Reward Grade C Max (currently £15.79 per hou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red to work as and when need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quired as soon as possibl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overnors are seeking to appoint Exam Invigilators &amp; Cover Supervisors to work on a flexible basi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igilators are required to ensure that examinations are conducted according to current regulations.  Duties include ensuring the security of the examination before, during and after the proces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libri" w:ascii="Calibri" w:hAnsi="Calibri"/>
        </w:rPr>
        <w:t xml:space="preserve">Cover Supervisors are required in classrooms across all subject areas where the teacher is absent. Duties include maintaining good order and keeping students on task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ailability for both these positions can be negotiated with the School for those who wish to work particular hours/days of the week. Ideally suited to these roles are those with excellent communication skills and a highly organised approach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libri" w:ascii="Calibri" w:hAnsi="Calibri"/>
        </w:rPr>
        <w:t>A Support Staff application form and Job Descriptions are available on the school websit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libri" w:ascii="Calibri" w:hAnsi="Calibri"/>
        </w:rPr>
        <w:t xml:space="preserve">Please send completed applications to </w:t>
      </w:r>
      <w:hyperlink r:id="rId3">
        <w:r>
          <w:rPr>
            <w:rStyle w:val="InternetLink"/>
            <w:rFonts w:cs="Calibri" w:ascii="Calibri" w:hAnsi="Calibri"/>
          </w:rPr>
          <w:t>applications@st-michaels.barnet.sch.uk</w:t>
        </w:r>
      </w:hyperlink>
      <w:r>
        <w:rPr>
          <w:rFonts w:cs="Calibri" w:ascii="Calibri" w:hAnsi="Calibri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 are committed to safeguarding and promoting child welf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post is subject to an enhanced DBS chec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 Michael’s is an equal opportunities employer - applications are welcome from all sections of the commun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</w:rPr>
  </w:style>
  <w:style w:type="character" w:styleId="TitleChar">
    <w:name w:val="Title Char"/>
    <w:qFormat/>
    <w:rPr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7" w:color="000000"/>
        <w:bottom w:val="single" w:sz="4" w:space="13" w:color="000000"/>
        <w:right w:val="single" w:sz="4" w:space="3" w:color="000000"/>
      </w:pBd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plications@st-michaels.barnet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515EA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44:00Z</dcterms:created>
  <dc:creator>Word User</dc:creator>
  <dc:description/>
  <cp:keywords/>
  <dc:language>en-US</dc:language>
  <cp:lastModifiedBy>MC</cp:lastModifiedBy>
  <cp:lastPrinted>2022-03-17T13:25:00Z</cp:lastPrinted>
  <dcterms:modified xsi:type="dcterms:W3CDTF">2023-10-03T14:44:00Z</dcterms:modified>
  <cp:revision>2</cp:revision>
  <dc:subject/>
  <dc:title>english vacancy ad in TES and Universe</dc:title>
</cp:coreProperties>
</file>