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Heading"/>
        <w:ind w:hanging="0"/>
        <w:jc w:val="left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  <w:t>ST MICHAEL'S TEACHING STAFF: 2022-2023</w:t>
      </w:r>
    </w:p>
    <w:p>
      <w:pPr>
        <w:pStyle w:val="Heading"/>
        <w:ind w:hanging="0"/>
        <w:jc w:val="lef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Heading"/>
        <w:ind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Mr Usman Ahmed</w:t>
        <w:tab/>
        <w:tab/>
        <w:t>Science – Physics ECT</w:t>
      </w:r>
    </w:p>
    <w:p>
      <w:pPr>
        <w:pStyle w:val="Heading"/>
        <w:ind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Miss Maria Alves-Goncalves</w:t>
        <w:tab/>
        <w:t>RE &amp; Geography ECT</w:t>
      </w:r>
    </w:p>
    <w:p>
      <w:pPr>
        <w:pStyle w:val="Heading"/>
        <w:ind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Mrs Abiola Animashaun</w:t>
        <w:tab/>
        <w:tab/>
        <w:t>Geography</w:t>
      </w:r>
      <w:r>
        <w:rPr>
          <w:rFonts w:cs="Calibri" w:ascii="Calibri" w:hAnsi="Calibri"/>
          <w:sz w:val="20"/>
        </w:rPr>
        <w:t xml:space="preserve">            </w:t>
        <w:tab/>
        <w:tab/>
      </w:r>
    </w:p>
    <w:p>
      <w:pPr>
        <w:pStyle w:val="Heading"/>
        <w:ind w:hanging="0"/>
        <w:jc w:val="left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 w:val="false"/>
          <w:sz w:val="20"/>
        </w:rPr>
        <w:t>Miss Marta Aparici-Sanson</w:t>
        <w:tab/>
        <w:t>Spanish part time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 w:val="false"/>
          <w:color w:val="FF0000"/>
          <w:sz w:val="20"/>
        </w:rPr>
        <w:tab/>
      </w:r>
    </w:p>
    <w:p>
      <w:pPr>
        <w:pStyle w:val="Heading"/>
        <w:ind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Mrs Dorota Bajaka</w:t>
        <w:tab/>
        <w:tab/>
        <w:t>2</w:t>
      </w:r>
      <w:r>
        <w:rPr>
          <w:rFonts w:cs="Calibri" w:ascii="Calibri" w:hAnsi="Calibri"/>
          <w:b w:val="false"/>
          <w:sz w:val="20"/>
          <w:vertAlign w:val="superscript"/>
        </w:rPr>
        <w:t>nd</w:t>
      </w:r>
      <w:r>
        <w:rPr>
          <w:rFonts w:cs="Calibri" w:ascii="Calibri" w:hAnsi="Calibri"/>
          <w:b w:val="false"/>
          <w:sz w:val="20"/>
        </w:rPr>
        <w:t xml:space="preserve"> in RE</w:t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Rachel Buckeridge</w:t>
        <w:tab/>
        <w:tab/>
        <w:t>Maths, Deputy Head of KS3, Senior Lead for T &amp; L – Equality of Opportunit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Kate Bullivant</w:t>
        <w:tab/>
        <w:tab/>
        <w:tab/>
        <w:t>Head of Ar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Jackie Caistor</w:t>
        <w:tab/>
        <w:tab/>
        <w:tab/>
        <w:t>Head of Food &amp; Nutrition part time</w:t>
      </w:r>
    </w:p>
    <w:p>
      <w:pPr>
        <w:pStyle w:val="Normal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Cem (Jem) Cam</w:t>
        <w:tab/>
        <w:tab/>
        <w:t>Psychology part time EC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Vanessa Campbell</w:t>
        <w:tab/>
        <w:tab/>
        <w:t xml:space="preserve">Science – Chemistry part time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Rachel Carter</w:t>
        <w:tab/>
        <w:tab/>
        <w:tab/>
        <w:t>Acting Head of Classics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Antima Chauhan</w:t>
        <w:tab/>
        <w:tab/>
        <w:t xml:space="preserve">Science - Biology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Eva Cheuk</w:t>
        <w:tab/>
        <w:tab/>
        <w:tab/>
        <w:t>RE Deputy Head of KS4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iss Daniela Corona Cruz</w:t>
        <w:tab/>
        <w:tab/>
        <w:t>Spanish and French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Damian Curless</w:t>
        <w:tab/>
        <w:tab/>
        <w:t>Head of  Social Sciences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Caroline Duffy</w:t>
        <w:tab/>
        <w:tab/>
        <w:tab/>
        <w:t>Head of English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s Sarah Evans</w:t>
        <w:tab/>
        <w:tab/>
        <w:tab/>
        <w:t xml:space="preserve">Head of RE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James Ferry</w:t>
        <w:tab/>
        <w:tab/>
        <w:tab/>
        <w:t>Teacher of PE EC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Bobbi Francis</w:t>
        <w:tab/>
        <w:tab/>
        <w:tab/>
        <w:t>PE EC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Domenico Frisoli</w:t>
        <w:tab/>
        <w:tab/>
        <w:t>Chemistry EC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Jing (Jenny) Gao</w:t>
        <w:tab/>
        <w:tab/>
        <w:t>Head of Chemistr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Helen Gartland</w:t>
        <w:tab/>
        <w:tab/>
        <w:t>Drama &amp; English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s Christine Gauci</w:t>
        <w:tab/>
        <w:tab/>
        <w:t>French &amp; Spanish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Coralie Gray</w:t>
        <w:tab/>
        <w:tab/>
        <w:tab/>
        <w:t>Head of MFL, Teacher in Charge of French, Senior Lead for T &amp; L – Raising Aspirations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r Sonia Guidato-Beck</w:t>
        <w:tab/>
        <w:tab/>
        <w:t>Biolog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Kat Heron</w:t>
        <w:tab/>
        <w:tab/>
        <w:tab/>
        <w:t>Head of Drama; Assistant Headteacher – Head of KS3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 Neil Hinnem</w:t>
        <w:tab/>
        <w:tab/>
        <w:tab/>
        <w:t>Assistant Headteacher, Sixth Form,  RE, SENCO, Career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Sam Hunter Gordon</w:t>
        <w:tab/>
        <w:tab/>
        <w:t>Head of Science - &amp; Biolog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Karen Hutchinson</w:t>
        <w:tab/>
        <w:tab/>
        <w:t>Technology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Yvonne Innes</w:t>
        <w:tab/>
        <w:tab/>
        <w:tab/>
        <w:t>Head of PE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Hana Jauffur</w:t>
        <w:tab/>
        <w:tab/>
        <w:tab/>
        <w:t>Chemistry EC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Nicola Kay</w:t>
        <w:tab/>
        <w:tab/>
        <w:tab/>
        <w:t>Art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Janice Leung</w:t>
        <w:tab/>
        <w:tab/>
        <w:tab/>
        <w:t>History, Senior Lead for T &amp; L – Cross-Curricular Link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Erica Malcomson</w:t>
        <w:tab/>
        <w:tab/>
        <w:t>Classics/Latin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Anna Mazzega</w:t>
        <w:tab/>
        <w:tab/>
        <w:t>Maths EC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Joe McCraith</w:t>
        <w:tab/>
        <w:tab/>
        <w:tab/>
        <w:t>Head of Geograph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Olivia McKibbin</w:t>
        <w:tab/>
        <w:tab/>
        <w:t>Math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Jo Moutell</w:t>
        <w:tab/>
        <w:tab/>
        <w:tab/>
        <w:t>Physics part time</w:t>
      </w:r>
    </w:p>
    <w:p>
      <w:pPr>
        <w:pStyle w:val="Normal"/>
        <w:ind w:left="2880" w:hanging="2880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Jessica Munoz</w:t>
      </w:r>
      <w:r>
        <w:rPr>
          <w:rFonts w:cs="Calibri" w:ascii="Calibri" w:hAnsi="Calibri"/>
          <w:color w:val="FF0000"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>MFL &amp; RE, Deputy Head of KS3</w:t>
      </w:r>
    </w:p>
    <w:p>
      <w:pPr>
        <w:pStyle w:val="Normal"/>
        <w:ind w:left="2880" w:hanging="28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Funda Ordu</w:t>
        <w:tab/>
        <w:t>Head of Computer Science</w:t>
      </w:r>
    </w:p>
    <w:p>
      <w:pPr>
        <w:pStyle w:val="Normal"/>
        <w:ind w:left="2880" w:hanging="28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Sophie Pardoe</w:t>
        <w:tab/>
        <w:t>English</w:t>
      </w:r>
    </w:p>
    <w:p>
      <w:pPr>
        <w:pStyle w:val="Normal"/>
        <w:ind w:left="2880" w:hanging="28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Anoushka Patel</w:t>
        <w:tab/>
        <w:t>Director of Music</w:t>
      </w:r>
    </w:p>
    <w:p>
      <w:pPr>
        <w:pStyle w:val="Normal"/>
        <w:ind w:left="2880" w:hanging="28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Anita Philipovszky</w:t>
        <w:tab/>
        <w:t>Italian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Alyson Philips</w:t>
        <w:tab/>
        <w:tab/>
        <w:tab/>
        <w:t>Food &amp; Nutrition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Brian Roberts</w:t>
        <w:tab/>
        <w:tab/>
        <w:tab/>
        <w:t>Politics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Katrina Royston</w:t>
        <w:tab/>
        <w:tab/>
        <w:t>Math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Zeeshan Sadiq</w:t>
        <w:tab/>
        <w:tab/>
        <w:tab/>
        <w:t>Chemistr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Elisa Scarato</w:t>
        <w:tab/>
        <w:tab/>
        <w:tab/>
        <w:t>Teacher in charge of Italian - &amp; French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Qaisar Shah</w:t>
        <w:tab/>
        <w:tab/>
        <w:tab/>
        <w:t>Economic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Abha Sharma</w:t>
        <w:tab/>
        <w:tab/>
        <w:tab/>
        <w:t>Head of Physic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Jo Sheehy</w:t>
        <w:tab/>
        <w:tab/>
        <w:tab/>
        <w:t>Deputy Headteacher;  Physic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Natasha Stewart Cooper</w:t>
        <w:tab/>
        <w:t>2</w:t>
      </w:r>
      <w:r>
        <w:rPr>
          <w:rFonts w:cs="Calibri" w:ascii="Calibri" w:hAnsi="Calibri"/>
          <w:sz w:val="19"/>
          <w:szCs w:val="19"/>
          <w:vertAlign w:val="superscript"/>
        </w:rPr>
        <w:t>nd</w:t>
      </w:r>
      <w:r>
        <w:rPr>
          <w:rFonts w:cs="Calibri" w:ascii="Calibri" w:hAnsi="Calibri"/>
          <w:sz w:val="19"/>
          <w:szCs w:val="19"/>
        </w:rPr>
        <w:t xml:space="preserve"> in Math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Michael Stimpson</w:t>
        <w:tab/>
        <w:tab/>
        <w:t>Headteache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Liz Thompson</w:t>
        <w:tab/>
        <w:tab/>
        <w:tab/>
        <w:t>Psychology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Sarah Timson</w:t>
        <w:tab/>
        <w:tab/>
        <w:t>Maths EC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Juliette Toye</w:t>
        <w:tab/>
        <w:tab/>
        <w:tab/>
        <w:t>Biolog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Vui Tran</w:t>
        <w:tab/>
        <w:tab/>
        <w:tab/>
        <w:t>Math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Jo Turvill</w:t>
        <w:tab/>
        <w:tab/>
        <w:tab/>
        <w:t>Head of Design &amp; Technology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Connie Viney</w:t>
        <w:tab/>
        <w:tab/>
        <w:tab/>
        <w:t>Trainee Teacher of Art part-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Mihari Visaria</w:t>
        <w:tab/>
        <w:tab/>
        <w:tab/>
        <w:t>Maths</w:t>
        <w:tab/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Brigitte Waldron</w:t>
        <w:tab/>
        <w:tab/>
        <w:t>Head of Maths, Teachers in Training Mentor</w:t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Rosalynne Wallis</w:t>
        <w:tab/>
        <w:tab/>
        <w:t>Assistant Headteacher – Head of KS4, Pastoral and Work-Related Curriculum; Exams Secretary, R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Paul Ward</w:t>
        <w:tab/>
        <w:tab/>
        <w:tab/>
        <w:t>Head of History; Deputy Head of Sixth Form, University Links Coordinat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Helen Warnock</w:t>
        <w:tab/>
        <w:tab/>
        <w:t>English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Rebecca Woolf</w:t>
        <w:tab/>
        <w:tab/>
        <w:tab/>
        <w:t>2</w:t>
      </w:r>
      <w:r>
        <w:rPr>
          <w:rFonts w:cs="Calibri" w:ascii="Calibri" w:hAnsi="Calibri"/>
          <w:sz w:val="19"/>
          <w:szCs w:val="19"/>
          <w:vertAlign w:val="superscript"/>
        </w:rPr>
        <w:t>nd</w:t>
      </w:r>
      <w:r>
        <w:rPr>
          <w:rFonts w:cs="Calibri" w:ascii="Calibri" w:hAnsi="Calibri"/>
          <w:sz w:val="19"/>
          <w:szCs w:val="19"/>
        </w:rPr>
        <w:t xml:space="preserve"> in English</w:t>
      </w:r>
      <w:r>
        <w:rPr>
          <w:rFonts w:cs="Calibri" w:ascii="Calibri" w:hAnsi="Calibri"/>
          <w:color w:val="FF0000"/>
          <w:sz w:val="19"/>
          <w:szCs w:val="19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r Siobhan Wyatt</w:t>
        <w:tab/>
        <w:tab/>
        <w:tab/>
        <w:t>English &amp; Histor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Anna Zinchiri</w:t>
        <w:tab/>
        <w:tab/>
        <w:tab/>
        <w:t>Teacher in Charge of Spanish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 MICHAEL'S SUPPORT STAFF: 2022-2023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Sandra Almas</w:t>
        <w:tab/>
        <w:tab/>
        <w:tab/>
        <w:t>Canteen Supervis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Richard Arcos</w:t>
        <w:tab/>
        <w:tab/>
        <w:tab/>
        <w:t>Caretaker Team Leade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Louise Beckham</w:t>
        <w:tab/>
        <w:tab/>
        <w:t>Sixth Form Student Support Assistant</w:t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Hedy Cohen</w:t>
        <w:tab/>
        <w:tab/>
        <w:tab/>
        <w:t>Medical Room Supervisor, Cover Supervisor &amp; Invigilat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Michele Cox</w:t>
        <w:tab/>
        <w:tab/>
        <w:tab/>
        <w:t>Office Team Leader &amp; HR, Clerk to Governor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Neville De Lord</w:t>
        <w:tab/>
        <w:tab/>
        <w:t>Examinations Administrator, Cover Supervis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Fr Jean Diame</w:t>
        <w:tab/>
        <w:tab/>
        <w:tab/>
        <w:t>School Chaplain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s Maureen Egbuche</w:t>
        <w:tab/>
        <w:tab/>
        <w:t>Senior Finance Administrat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Loriano Farina</w:t>
        <w:tab/>
        <w:tab/>
        <w:tab/>
        <w:t>Caretaker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Vivien Fijten</w:t>
        <w:tab/>
        <w:tab/>
        <w:tab/>
        <w:t>Medical Room Supervisor, Cover Supervisor</w:t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Laura Grazioli</w:t>
        <w:tab/>
        <w:tab/>
        <w:tab/>
        <w:t>Data Administrat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Mary Hamilton</w:t>
        <w:tab/>
        <w:tab/>
        <w:t>Administrative Assistant (Reception)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Amran Ibrahim</w:t>
        <w:tab/>
        <w:tab/>
        <w:t>Technician – Biology/Administration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Fion Kwok</w:t>
        <w:tab/>
        <w:tab/>
        <w:tab/>
        <w:t>Canteen Assistan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Flutra Likmeta</w:t>
        <w:tab/>
        <w:tab/>
        <w:t>Assistant Canteen Supervis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Sue Liu</w:t>
        <w:tab/>
        <w:tab/>
        <w:tab/>
        <w:t>Technician – Food &amp; Nutrition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s Anita Mills</w:t>
        <w:tab/>
        <w:tab/>
        <w:tab/>
        <w:t>Librarian &amp; Reprographics Officer</w:t>
        <w:tab/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Eithne O’Sullivan</w:t>
        <w:tab/>
        <w:tab/>
        <w:t>Technician - Chemistr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Alma O’Toole</w:t>
        <w:tab/>
        <w:tab/>
        <w:tab/>
        <w:t>Assistant Technician – Science, Cover Supervisor &amp; Invigilat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Chinwe Otote</w:t>
        <w:tab/>
        <w:tab/>
        <w:tab/>
        <w:t>Cover Supervis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Wai Ying (Shaggy) Leung</w:t>
        <w:tab/>
        <w:t>Finance Administrat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Paulina Pianko</w:t>
        <w:tab/>
        <w:tab/>
        <w:t>SIMS Administrator, Timetable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Monique Pisani</w:t>
        <w:tab/>
        <w:tab/>
        <w:t>Assistant Librarian &amp; Reprographics Officer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s Karen Roberts</w:t>
        <w:tab/>
        <w:tab/>
        <w:t>Technician – Art, Assistant Technician – Display, Cover Supervisor &amp; Invigilat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Agnieszka Romankiewicz</w:t>
        <w:tab/>
        <w:t>Canteen Assistan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Geraldine Smallbone</w:t>
        <w:tab/>
        <w:tab/>
        <w:t>Admissions Administrat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Alex Stavrou</w:t>
        <w:tab/>
        <w:tab/>
        <w:tab/>
        <w:t>Student Support Assistant, Temporary Student Support Team Leade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Maria Sydes</w:t>
        <w:tab/>
        <w:tab/>
        <w:tab/>
        <w:t>Medical Room Lead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iss Aksa Tahir</w:t>
        <w:tab/>
        <w:tab/>
        <w:tab/>
        <w:t>Student Support Assistant, Cover Supervis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Dave Thevarajah</w:t>
        <w:tab/>
        <w:tab/>
        <w:t>Cover Supervisor/PE Suppor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Jack  Tinker</w:t>
        <w:tab/>
        <w:tab/>
        <w:tab/>
        <w:t>Technician – Physic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Venus To</w:t>
        <w:tab/>
        <w:tab/>
        <w:tab/>
        <w:t>SEND Assistan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Savvas Tofallis</w:t>
        <w:tab/>
        <w:tab/>
        <w:tab/>
        <w:t>Technician – Design &amp; Technolog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Cesar Vista</w:t>
        <w:tab/>
        <w:tab/>
        <w:tab/>
        <w:t>Caretake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Jonathan Westoby</w:t>
        <w:tab/>
        <w:tab/>
        <w:t>Cover Supervis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Peter Zeelie</w:t>
        <w:tab/>
        <w:tab/>
        <w:tab/>
        <w:t>School Business Manag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over Supervisors and Invigilators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19"/>
          <w:szCs w:val="19"/>
        </w:rPr>
        <w:t>Cover Supervisors onl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Cebert Crawford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Edward Margiotta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Charlotte Rodgers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 Simon Wilkinson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Invigilators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onl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Tracy Blowfield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Anton Hanley</w:t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r Stephanie Learoyd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Rowland Leigh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Alison Sharp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Sarah Westbarn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Mike Williams</w:t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Michael Woolf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>
          <w:rFonts w:cs="Calibri" w:ascii="Calibri" w:hAnsi="Calibri"/>
          <w:b/>
          <w:sz w:val="19"/>
          <w:szCs w:val="19"/>
        </w:rPr>
        <w:t>Cover Supervisors/Invigilator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Regina Chan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Eimer Elm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Cherish Ihenagwa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Emilie Jacob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Kirsty Mark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Neha Prasad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Hanan Rofail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Jeremy Rother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pproved Visitor List</w:t>
        <w:tab/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Connect Systems IT Support</w:t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Edward Davie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Charles Clark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ther specialist agency staff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s Julie Glassman</w:t>
        <w:tab/>
        <w:tab/>
        <w:tab/>
        <w:tab/>
        <w:t xml:space="preserve">School Counsellor (Monday &amp; Friday mornings - weekly) 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s Joanna Raingold</w:t>
        <w:tab/>
        <w:tab/>
        <w:tab/>
        <w:t>School Counsellor (Tuesday mornings – weekly)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 Gerry Stonehouse</w:t>
        <w:tab/>
        <w:tab/>
        <w:tab/>
        <w:t>Careers Adviser (Wednesdays - weekly))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Isabelle Alexander</w:t>
        <w:tab/>
        <w:tab/>
        <w:tab/>
        <w:t>Access Arrangements Assess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Samantha Reid</w:t>
        <w:tab/>
        <w:tab/>
        <w:tab/>
        <w:t>PE Specialist (Monday)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Language Assistants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iss Chloe Guehl</w:t>
        <w:tab/>
        <w:tab/>
        <w:tab/>
        <w:tab/>
        <w:t>French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Judit Princep Ariso</w:t>
        <w:tab/>
        <w:tab/>
        <w:tab/>
        <w:t>Spanish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iss Erminia Fiore</w:t>
      </w:r>
      <w:r>
        <w:rPr>
          <w:rFonts w:cs="Calibri" w:ascii="Calibri" w:hAnsi="Calibri"/>
          <w:color w:val="FF0000"/>
          <w:sz w:val="19"/>
          <w:szCs w:val="19"/>
        </w:rPr>
        <w:tab/>
      </w:r>
      <w:r>
        <w:rPr>
          <w:rFonts w:cs="Calibri" w:ascii="Calibri" w:hAnsi="Calibri"/>
          <w:color w:val="000000"/>
          <w:sz w:val="19"/>
          <w:szCs w:val="19"/>
        </w:rPr>
        <w:tab/>
        <w:tab/>
        <w:tab/>
        <w:t xml:space="preserve">Italian </w:t>
      </w:r>
    </w:p>
    <w:p>
      <w:pPr>
        <w:pStyle w:val="Normal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color w:val="FF0000"/>
          <w:sz w:val="19"/>
          <w:szCs w:val="19"/>
        </w:rPr>
      </w:r>
    </w:p>
    <w:p>
      <w:pPr>
        <w:pStyle w:val="Normal"/>
        <w:rPr/>
      </w:pPr>
      <w:r>
        <w:rPr>
          <w:rFonts w:cs="Calibri" w:ascii="Calibri" w:hAnsi="Calibri"/>
          <w:b/>
          <w:sz w:val="19"/>
          <w:szCs w:val="19"/>
        </w:rPr>
        <w:t>Peripatetic Teachers</w:t>
        <w:tab/>
        <w:tab/>
        <w:tab/>
      </w:r>
      <w:r>
        <w:rPr>
          <w:rFonts w:cs="Calibri" w:ascii="Calibri" w:hAnsi="Calibri"/>
          <w:sz w:val="19"/>
          <w:szCs w:val="19"/>
        </w:rPr>
        <w:t>List with HR/Music Director</w:t>
      </w:r>
    </w:p>
    <w:sectPr>
      <w:type w:val="nextPage"/>
      <w:pgSz w:w="11906" w:h="16838"/>
      <w:pgMar w:left="397" w:right="24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949BB4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50:00Z</dcterms:created>
  <dc:creator>Word User</dc:creator>
  <dc:description/>
  <cp:keywords/>
  <dc:language>en-US</dc:language>
  <cp:lastModifiedBy>MC</cp:lastModifiedBy>
  <cp:lastPrinted>2022-11-16T09:19:00Z</cp:lastPrinted>
  <dcterms:modified xsi:type="dcterms:W3CDTF">2022-12-15T12:06:00Z</dcterms:modified>
  <cp:revision>34</cp:revision>
  <dc:subject/>
  <dc:title>1994-95 teaching/ancillary staff</dc:title>
</cp:coreProperties>
</file>