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Assistant Headteacher (2 posts)</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1 x Head of KS3, 1 x Head of KS4</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Applicants can express a preference for a Key Stage or make an open applicatio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color w:val="FF0000"/>
        </w:rPr>
      </w:pPr>
      <w:r>
        <w:rPr>
          <w:rFonts w:cs="Calibri" w:ascii="Calibri" w:hAnsi="Calibri"/>
          <w:b/>
        </w:rPr>
        <w:t>Leadership Group L13 to L17 Outer Londo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rPr>
        <w:t>Required for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invite applications for these important positions joining a successful Senior Leadership Team at</w:t>
      </w:r>
      <w:r>
        <w:rPr>
          <w:rFonts w:cs="Calibri" w:ascii="Calibri" w:hAnsi="Calibri"/>
          <w:szCs w:val="24"/>
        </w:rPr>
        <w:t xml:space="preserve"> this selective school which has been five times judged OUTSTANDING by OFSTED, the most recent Inspection being November 2022.</w:t>
      </w:r>
      <w:r>
        <w:rPr>
          <w:rFonts w:cs="Calibri" w:ascii="Calibri" w:hAnsi="Calibri"/>
        </w:rPr>
        <w:t xml:space="preserve"> The school was judged Outstanding in a Catholic Schools Inspection in October 2024.  These two roles have arisen, one due to retirement and one due to internal</w:t>
      </w:r>
      <w:r>
        <w:rPr>
          <w:rFonts w:cs="Calibri" w:ascii="Calibri" w:hAnsi="Calibri"/>
          <w:color w:val="FF0000"/>
        </w:rPr>
        <w:t xml:space="preserve"> </w:t>
      </w:r>
      <w:r>
        <w:rPr>
          <w:rFonts w:cs="Calibri" w:ascii="Calibri" w:hAnsi="Calibri"/>
        </w:rPr>
        <w:t>promotion, offering exciting opportunities for school leadership and providing excellent preparation for Headship.</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postholders will take responsibility for the pastoral and academic care of students across Key Stages 3 or 4 assisted by Deputy Heads of both Key Stages.  Areas of responsibility will be negotiated in response to the specific skills and experience the successful applicant brings, together with the needs of the school and in conjunction with the Senior Leadership Team.</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We are seeking to appoint well-qualified professionals of proven experience who:</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Are committed to developing the School’s Catholic ethos, eager to lead the students and staff in prayer and capable of delivering aspects of the Core RE programme in the Sixth Form.</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Have an ability to work in partnership with the Headteacher and two Deputy Headteachers to maintain and improve the quality of teaching and learning.</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Have the intellect to initiate and manage change.</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Have strong proven managerial and leadership skill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An application form and job description are available on the school website and should be sent to  applications@st-michaels.barnet.sch.uk.  If interested in either position, one application is suffici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Closing date: </w:t>
      </w:r>
      <w:r>
        <w:rPr>
          <w:rFonts w:cs="Calibri" w:ascii="Calibri" w:hAnsi="Calibri"/>
          <w:b/>
          <w:i/>
        </w:rPr>
        <w:t>Tuesday 22</w:t>
      </w:r>
      <w:r>
        <w:rPr>
          <w:rFonts w:cs="Calibri" w:ascii="Calibri" w:hAnsi="Calibri"/>
          <w:b/>
          <w:i/>
          <w:vertAlign w:val="superscript"/>
        </w:rPr>
        <w:t>nd</w:t>
      </w:r>
      <w:r>
        <w:rPr>
          <w:rFonts w:cs="Calibri" w:ascii="Calibri" w:hAnsi="Calibri"/>
          <w:b/>
          <w:i/>
        </w:rPr>
        <w:t xml:space="preserve"> April 2025 – midday</w:t>
      </w:r>
      <w:r>
        <w:rPr>
          <w:rFonts w:cs="Calibri" w:ascii="Calibri" w:hAnsi="Calibri"/>
        </w:rPr>
        <w:t>.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St Michael’s is an equal opportunities employer - applications are welcome from all sections of the community</w:t>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8:00Z</dcterms:created>
  <dc:creator>Word User</dc:creator>
  <dc:description/>
  <cp:keywords/>
  <dc:language>en-US</dc:language>
  <cp:lastModifiedBy>MC</cp:lastModifiedBy>
  <cp:lastPrinted>2024-03-04T15:07:00Z</cp:lastPrinted>
  <dcterms:modified xsi:type="dcterms:W3CDTF">2025-04-01T07:18:00Z</dcterms:modified>
  <cp:revision>2</cp:revision>
  <dc:subject/>
  <dc:title>english vacancy ad in TES and Universe</dc:title>
</cp:coreProperties>
</file>